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pPr>
      <w:r>
        <w:rPr>
          <w:rFonts w:cs="Arial" w:ascii="Arial" w:hAnsi="Arial"/>
        </w:rPr>
        <w:t>November x, 201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Conferee:</w:t>
      </w:r>
    </w:p>
    <w:p>
      <w:pPr>
        <w:pStyle w:val="Normal"/>
        <w:spacing w:lineRule="auto" w:line="240" w:before="0" w:after="0"/>
        <w:rPr/>
      </w:pPr>
      <w:r>
        <w:rPr>
          <w:rFonts w:cs="Arial" w:ascii="Arial" w:hAnsi="Arial"/>
        </w:rPr>
        <w:br/>
        <w:t>The undersigned organizations urge Senate and House conferees on H.R. 22, the DRIVE Act, to agree to the House position with respect to the use of the Federal Reserve’s “surplus” account as an offset for funding contained in the transportation reauthorization bill. This provision was adopted by the House – as a floor amendment offered by Representatives Randy Neugebauer and Bill Huizenga – in an overwhelming and bipartisan 354 to 72 vo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Neugebauer-Huizenga amendment removed from H.R. 22 a harmful proposal to reduce the dividend paid on Federal Reserve stock that would have significant negative consequences on banks of all sizes across the country. Member banks of the Federal Reserve are required by law to purchase stock in regional Federal Reserve Banks. This stock may not be sold, transferred or even used as collateral, unlike virtually every other asset a bank holds. These funds represent “dead capital” for the financial institution. The dividend reflects the unique structure and constraints of this arrangement that is required by law, as this is money that otherwise would be used by banks for lending and to provide other services to customers. The Senate’s version of the highway bill would arbitrarily reduce the dividend pa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Neugebauer-Huizenga amendment also removed from H.R. 22 an extension of higher Fannie Mae and Freddie Mac guarantee fees. The purpose of these fees is to prospectively guard against credit losses at Fannie Mae and Freddie Mac. G-fees should only be used to protect taxpayers from mortgage losses, not to fund unrelated spending. Each time g-fees are extended, increased and diverted for unrelated spending, homeowners are charged more for their mortgages and taxpayers are exposed to additional risk for the long-term. The g-fee increase was originally included in the Senate highway bill as a funding offset, but the Congressional Budget Office has scored the House bill as being budget neutral without this provision. It should be removed to ensure that potential homebuyers are not kept on the sidelines by raising the cost to purchase or refinance a ho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ensure it is fully offset, the Neugebauer-Huizenga amendment uses the Federal Reserve’s surplus account of accumulated retained earnings after paying operating expenses and dividends. As a result of recent changes in the way the Federal Reserve operates, these retained earnings are no longer necess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urge the conferees to accept the House position, and draw funds from the Federal Reserve’s surplus – rather than the stock dividend and g-fees – to pay for the extension of the Highway Trust Fund.</w:t>
      </w:r>
    </w:p>
    <w:p>
      <w:pPr>
        <w:pStyle w:val="Normal"/>
        <w:pBdr>
          <w:bottom w:val="single" w:sz="6"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elow is a list of groups that signed last week’s letter in support of the House amendment. </w:t>
      </w: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merica's Homeowner Allianc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merican Escrow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merican Bankers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merican Land Title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enter for Responsible Lending</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he Clearing Hous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mmunity Home Lenders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sumer Bankers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sumer Mortgage Coali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redit Union National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he Financial Services Foru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inancial Services Roundtabl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abitat for Humanity Internationa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omeownership Preservation Found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ndependent Community Bankers of Ameri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Leading Builders of Ameri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id-size Bank Coalition of Ameri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ortgage Bankers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ational Association of Hispanic Real Estate Professional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ational Association of Home Builder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ational Association of Real Estate Broker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ational Association of REALTOR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eal Estate Services Providers Council, Inc.</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he Realty Allianc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curities Industry and Financial Markets Assoc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U.S. Chamber of Commerce Center for Capital Markets Competitivenes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U.S. Mortgage Insur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0:00Z</dcterms:created>
  <dc:creator>lwolfson</dc:creator>
  <dc:description/>
  <cp:keywords/>
  <dc:language>en-US</dc:language>
  <cp:lastModifiedBy>lwolfson</cp:lastModifiedBy>
  <dcterms:modified xsi:type="dcterms:W3CDTF">2015-11-10T19:29:00Z</dcterms:modified>
  <cp:revision>3</cp:revision>
  <dc:subject/>
  <dc:title/>
</cp:coreProperties>
</file>